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сполнение Духом Святы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Библейские признаки духовност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ru-RU"/>
        </w:rPr>
        <w:t>Принятие и послушание Евангелию Христову</w:t>
      </w:r>
      <w:r>
        <w:rPr>
          <w:lang w:val="ru-RU"/>
        </w:rPr>
        <w:t xml:space="preserve"> 1 Кор. 14:37; 1 Кор. 2:1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ианин который рождён свыше руководствуется Духом Святым который делает его способным принимать и понимать Евангелие Иисуса Хр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1 Кор. 14:37 «Если кто почитает себя пророком или духовным, тот да разумеет, что я пишу вам, ибо это заповеди Господн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1 Кор. 1:9 «Но, как написано: не видел того глаз, не слышало ухо, и не приходило то на сердце человеку, что приготовил Бог любящим Его.10 А нам Бог открыл [это] Духом Своим; ибо Дух все проницает, и глубины Божии. 11 Ибо кто из человеков знает, что в человеке, кроме духа человеческого, живущего в нем? Так и Божьего никто не знает, кроме Духа Божия. 12 Но мы приняли не духа мира сего, а Духа от Бога, дабы знать дарованное нам от Бога,... 14 Душевный человек не принимает того, что от Духа Божия, потому что он почитает это безумием; и не может разуметь, потому что о сем [надобно] судить духовно»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ru-RU"/>
        </w:rPr>
        <w:t>Единение с другими христианами</w:t>
      </w:r>
      <w:r>
        <w:rPr>
          <w:lang w:val="ru-RU"/>
        </w:rPr>
        <w:t xml:space="preserve"> 1 Кор. 3:1-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1 Кор 3:1 «И я не мог говорить с вами, братия, как с духовными, но как с плотскими, как с младенцами во Христе. 2 Я питал вас молоком, а не [твердою] пищею, ибо вы были еще не в силах, да и теперь не в силах, 3 потому что вы еще плотские. Ибо если между вами зависть, споры и разногласия, то не плотские ли вы? и не по человеческому ли [обычаю] поступаете? 4 Ибо когда один говорит: „я Павлов ", а другой: „я Аполлосов ", то не плотские ли вы?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противопоставления себя другим и возвышения себя над друг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  <w:lang w:val="ru-RU"/>
        </w:rPr>
        <w:t>Желание помогать упавшим и ослабевшим</w:t>
      </w:r>
      <w:r>
        <w:rPr>
          <w:lang w:val="ru-RU"/>
        </w:rPr>
        <w:t xml:space="preserve"> Гал 6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Гал. 6:1 «Братия! если и впадет человек в какое согрешение, вы, духовные, исправляйте такового в духе кротости, наблюдая каждый за собою, чтобы не быть искушенным. 2 Носите бремена друг друга, и таким образом исполните закон Христ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Использование различных метафор для объяснения действий Святого Духа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Крещение Духом (1 Кор. 12:13)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Излияние Святого Духа (Деян. 2:17-18)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Хождение в Духе (Гал 5:16)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Запечатление Духом (Еф. 1:13)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Помазание Духа (1 Иоанна 2:20,27) 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Исполнение Духом Святым (Еф. 5:18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lang w:val="ru-RU"/>
        </w:rPr>
      </w:pPr>
      <w:r>
        <w:rPr>
          <w:lang w:val="ru-RU"/>
        </w:rPr>
        <w:t>Использование известного для описания неизвестного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0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то такое исполнение Духом Святым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numPr>
          <w:ilvl w:val="1"/>
          <w:numId w:val="6"/>
        </w:numPr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ва различных духовных явления</w:t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>Суверенное исполнение силой для определённого слу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lang w:val="ru-RU"/>
        </w:rPr>
        <w:t xml:space="preserve">Выражено в Новом Завете греческим словом – </w:t>
      </w:r>
      <w:r>
        <w:rPr>
          <w:i/>
          <w:iCs/>
          <w:lang w:val="ru-RU"/>
        </w:rPr>
        <w:t xml:space="preserve">пимплейми- </w:t>
      </w:r>
      <w:r>
        <w:rPr>
          <w:rFonts w:cs="Bwgrkl" w:ascii="Bwgrkl" w:hAnsi="Bwgrkl"/>
          <w:b/>
          <w:lang w:bidi="he-IL"/>
        </w:rPr>
        <w:t>pi</w:t>
      </w:r>
      <w:r>
        <w:rPr>
          <w:rFonts w:cs="Bwgrkl" w:ascii="Bwgrkl" w:hAnsi="Bwgrkl"/>
          <w:b/>
          <w:lang w:val="ru-RU" w:bidi="he-IL"/>
        </w:rPr>
        <w:t>,</w:t>
      </w:r>
      <w:r>
        <w:rPr>
          <w:rFonts w:cs="Bwgrkl" w:ascii="Bwgrkl" w:hAnsi="Bwgrkl"/>
          <w:b/>
          <w:lang w:bidi="he-IL"/>
        </w:rPr>
        <w:t>mplhmi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lang w:val="ru-RU"/>
        </w:rPr>
        <w:t>Связано с определённым событием или задачей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lang w:val="ru-RU"/>
        </w:rPr>
        <w:t>Необычное событие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lang w:val="ru-RU"/>
        </w:rPr>
        <w:t>Совершаемое по Божьей инициативе</w:t>
      </w:r>
    </w:p>
    <w:p>
      <w:pPr>
        <w:pStyle w:val="Normal"/>
        <w:numPr>
          <w:ilvl w:val="1"/>
          <w:numId w:val="9"/>
        </w:numPr>
        <w:rPr>
          <w:i/>
          <w:i/>
          <w:iCs/>
          <w:lang w:val="ru-RU"/>
        </w:rPr>
      </w:pPr>
      <w:r>
        <w:rPr>
          <w:lang w:val="ru-RU"/>
        </w:rPr>
        <w:t>Всегда в пассивном залоге</w:t>
      </w:r>
    </w:p>
    <w:p>
      <w:pPr>
        <w:pStyle w:val="Normal"/>
        <w:numPr>
          <w:ilvl w:val="1"/>
          <w:numId w:val="9"/>
        </w:numPr>
        <w:rPr>
          <w:i/>
          <w:i/>
          <w:iCs/>
          <w:lang w:val="ru-RU"/>
        </w:rPr>
      </w:pPr>
      <w:r>
        <w:rPr>
          <w:lang w:val="ru-RU"/>
        </w:rPr>
        <w:t>Никогда не сказано, чтобы искать такого исполнения</w:t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BodyText2"/>
        <w:rPr/>
      </w:pPr>
      <w:r>
        <w:rPr/>
        <w:t xml:space="preserve">Луки 1:41 «Когда Елисавета услышала приветствие Марии, взыграл младенец во чреве ее; и Елисавета </w:t>
      </w:r>
      <w:r>
        <w:rPr>
          <w:u w:val="single"/>
        </w:rPr>
        <w:t>исполнилась</w:t>
      </w:r>
      <w:r>
        <w:rPr/>
        <w:t xml:space="preserve"> (стала исполнена) Святаго Духа, 42 и воскликнула громким голосом, и сказала: благословенна Ты между женами, и благословен плод чрева Твоего»!</w:t>
      </w:r>
    </w:p>
    <w:p>
      <w:pPr>
        <w:pStyle w:val="Normal"/>
        <w:ind w:left="36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BodyText2"/>
        <w:rPr/>
      </w:pPr>
      <w:r>
        <w:rPr/>
        <w:t xml:space="preserve">Деян 2:4 «И </w:t>
      </w:r>
      <w:r>
        <w:rPr>
          <w:u w:val="single"/>
        </w:rPr>
        <w:t>исполнились</w:t>
      </w:r>
      <w:r>
        <w:rPr/>
        <w:t xml:space="preserve"> (были исполнены) все Духа Святаго, и начали говорить на иных языках, как Дух давал им провещеват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Деян 4:8 «Тогда Петр, </w:t>
      </w:r>
      <w:r>
        <w:rPr>
          <w:u w:val="single"/>
        </w:rPr>
        <w:t>исполнившись</w:t>
      </w:r>
      <w:r>
        <w:rPr/>
        <w:t xml:space="preserve"> Духа Святаго, сказал им: начальники народа и старейшины Израильские»!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6"/>
        </w:numPr>
        <w:rPr>
          <w:lang w:val="ru-RU"/>
        </w:rPr>
      </w:pPr>
      <w:r>
        <w:rPr>
          <w:lang w:val="ru-RU"/>
        </w:rPr>
        <w:t>Исполнение Духом Святым связанное с состоянием христианина</w:t>
      </w:r>
    </w:p>
    <w:p>
      <w:pPr>
        <w:pStyle w:val="Normal"/>
        <w:autoSpaceDE w:val="false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Style0"/>
        <w:numPr>
          <w:ilvl w:val="0"/>
          <w:numId w:val="9"/>
        </w:numPr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ражено в Новом Завете греческим словом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Плероо-</w:t>
      </w:r>
      <w:r>
        <w:rPr>
          <w:rFonts w:cs="Bwgrkl" w:ascii="Bwgrkl" w:hAnsi="Bwgrkl"/>
          <w:b/>
          <w:sz w:val="24"/>
          <w:lang w:bidi="he-IL"/>
        </w:rPr>
        <w:t>plhro</w:t>
      </w:r>
      <w:r>
        <w:rPr>
          <w:rFonts w:cs="Bwgrkl" w:ascii="Bwgrkl" w:hAnsi="Bwgrkl"/>
          <w:b/>
          <w:sz w:val="24"/>
          <w:lang w:val="ru-RU" w:bidi="he-IL"/>
        </w:rPr>
        <w:t>,</w:t>
      </w:r>
      <w:r>
        <w:rPr>
          <w:rFonts w:cs="Bwgrkl" w:ascii="Bwgrkl" w:hAnsi="Bwgrkl"/>
          <w:b/>
          <w:sz w:val="24"/>
          <w:lang w:bidi="he-IL"/>
        </w:rPr>
        <w:t>w</w:t>
      </w:r>
    </w:p>
    <w:p>
      <w:pPr>
        <w:pStyle w:val="Style0"/>
        <w:numPr>
          <w:ilvl w:val="0"/>
          <w:numId w:val="9"/>
        </w:numPr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анно с внутренним отношением христианина к Богу</w:t>
      </w:r>
    </w:p>
    <w:p>
      <w:pPr>
        <w:pStyle w:val="Style0"/>
        <w:numPr>
          <w:ilvl w:val="0"/>
          <w:numId w:val="9"/>
        </w:numPr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атривает определённые условия</w:t>
      </w:r>
    </w:p>
    <w:p>
      <w:pPr>
        <w:pStyle w:val="Style0"/>
        <w:numPr>
          <w:ilvl w:val="0"/>
          <w:numId w:val="9"/>
        </w:numPr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левается искать и стремиться к нему</w:t>
      </w:r>
    </w:p>
    <w:p>
      <w:pPr>
        <w:pStyle w:val="Style0"/>
        <w:numPr>
          <w:ilvl w:val="0"/>
          <w:numId w:val="9"/>
        </w:numPr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 одной из характеристик духовной зрелости</w:t>
      </w:r>
    </w:p>
    <w:p>
      <w:pPr>
        <w:pStyle w:val="Style0"/>
        <w:numPr>
          <w:ilvl w:val="0"/>
          <w:numId w:val="9"/>
        </w:numPr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но быть нормой христианской жизни</w:t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BodyText2"/>
        <w:rPr/>
      </w:pPr>
      <w:r>
        <w:rPr/>
        <w:t xml:space="preserve">Луки 4:1 «Иисус, </w:t>
      </w:r>
      <w:r>
        <w:rPr>
          <w:u w:val="single"/>
        </w:rPr>
        <w:t>исполненный</w:t>
      </w:r>
      <w:r>
        <w:rPr/>
        <w:t xml:space="preserve"> Духа Святаго, возвратился от Иордана и поведен был Духом в пустыню».</w:t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lang w:val="ru-RU" w:bidi="he-IL"/>
        </w:rPr>
        <w:t xml:space="preserve">Деян 6:3 «Итак, братия, выберите из среды себя семь человек изведанных, </w:t>
      </w:r>
      <w:r>
        <w:rPr>
          <w:u w:val="single"/>
          <w:lang w:val="ru-RU" w:bidi="he-IL"/>
        </w:rPr>
        <w:t>исполненных</w:t>
      </w:r>
      <w:r>
        <w:rPr>
          <w:lang w:val="ru-RU" w:bidi="he-IL"/>
        </w:rPr>
        <w:t xml:space="preserve"> Святаго Духа и мудрости; их поставим на эту службу»,</w:t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u-RU" w:bidi="he-IL"/>
        </w:rPr>
      </w:pPr>
      <w:r>
        <w:rPr>
          <w:lang w:val="ru-RU" w:bidi="he-IL"/>
        </w:rPr>
      </w:r>
    </w:p>
    <w:p>
      <w:pPr>
        <w:pStyle w:val="Style0"/>
        <w:rPr/>
      </w:pPr>
      <w:r>
        <w:rPr>
          <w:szCs w:val="24"/>
          <w:lang w:val="ru-RU" w:bidi="he-IL"/>
        </w:rPr>
        <w:t xml:space="preserve">Еф 5:18 «И не упивайтесь вином, от которого бывает распутство; но </w:t>
      </w:r>
      <w:r>
        <w:rPr>
          <w:szCs w:val="24"/>
          <w:u w:val="single"/>
          <w:lang w:val="ru-RU" w:bidi="he-IL"/>
        </w:rPr>
        <w:t>исполняйтесь</w:t>
      </w:r>
      <w:r>
        <w:rPr>
          <w:szCs w:val="24"/>
          <w:lang w:val="ru-RU" w:bidi="he-IL"/>
        </w:rPr>
        <w:t xml:space="preserve"> Духом»,</w:t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bidi="he-IL"/>
        </w:rPr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0"/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0"/>
        <w:numPr>
          <w:ilvl w:val="1"/>
          <w:numId w:val="6"/>
        </w:numPr>
        <w:tabs>
          <w:tab w:val="clear" w:pos="720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Значение повеления «исполняйтесь Духом» в Еф. 5:18 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Bwgrkl" w:ascii="Bwgrkl" w:hAnsi="Bwgrkl"/>
          <w:b/>
          <w:bCs/>
          <w:sz w:val="24"/>
          <w:lang w:bidi="he-IL"/>
        </w:rPr>
        <w:t>plhrou</w:t>
      </w:r>
      <w:r>
        <w:rPr>
          <w:rFonts w:cs="Bwgrkl" w:ascii="Bwgrkl" w:hAnsi="Bwgrkl"/>
          <w:b/>
          <w:bCs/>
          <w:sz w:val="24"/>
          <w:lang w:val="ru-RU" w:bidi="he-IL"/>
        </w:rPr>
        <w:t>/</w:t>
      </w:r>
      <w:r>
        <w:rPr>
          <w:rFonts w:cs="Bwgrkl" w:ascii="Bwgrkl" w:hAnsi="Bwgrkl"/>
          <w:b/>
          <w:bCs/>
          <w:sz w:val="24"/>
          <w:lang w:bidi="he-IL"/>
        </w:rPr>
        <w:t>sqe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lang w:val="ru-RU"/>
        </w:rPr>
        <w:t xml:space="preserve"> означает здесь – «будьте постоянно исполняемы» Духом Святым 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ru-RU"/>
        </w:rPr>
      </w:pPr>
      <w:r>
        <w:rPr>
          <w:lang w:val="ru-RU"/>
        </w:rPr>
      </w:r>
    </w:p>
    <w:p>
      <w:pPr>
        <w:pStyle w:val="Style0"/>
        <w:numPr>
          <w:ilvl w:val="2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u w:val="single"/>
          <w:lang w:val="ru-RU"/>
        </w:rPr>
        <w:t>Повелительное наклонение</w:t>
      </w:r>
      <w:r>
        <w:rPr>
          <w:lang w:val="ru-RU"/>
        </w:rPr>
        <w:t>, - то, что касается нас и нашего действия. Повеление – касающееся верующих людей. Норма жизни, показанная нам через Божье слово.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numPr>
          <w:ilvl w:val="2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u w:val="single"/>
          <w:lang w:val="ru-RU"/>
        </w:rPr>
        <w:t>Страдательный (пассивный) залог</w:t>
      </w:r>
      <w:r>
        <w:rPr>
          <w:lang w:val="ru-RU"/>
        </w:rPr>
        <w:t>, - предоставьте себя в распоряжение Духу Святому. Позвольте Ему действовать, формировать ваши мысли, ваши чувства и ваши действия.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Style0"/>
        <w:numPr>
          <w:ilvl w:val="2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u w:val="single"/>
          <w:lang w:val="ru-RU"/>
        </w:rPr>
        <w:t>Настоящее продолженное время</w:t>
      </w:r>
      <w:r>
        <w:rPr>
          <w:lang w:val="ru-RU"/>
        </w:rPr>
        <w:t xml:space="preserve"> – процесс, продолжающийся всегда, в течение всей жизни христианина.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0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словия исполнения Духом Святым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Святым Духом – это подчинение себя Его влиянию.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о постепенный процесс вовлекающий в себя всё большие сферы нашей жизни. 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Духом Святым состоит из того, чтобы: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0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анить препятствия для Его влияния</w:t>
      </w:r>
    </w:p>
    <w:p>
      <w:pPr>
        <w:pStyle w:val="Style0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волить Ему наполнять нас</w:t>
      </w:r>
    </w:p>
    <w:p>
      <w:pPr>
        <w:pStyle w:val="Style0"/>
        <w:numPr>
          <w:ilvl w:val="0"/>
          <w:numId w:val="9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чинять себя Его влиянию</w:t>
      </w:r>
    </w:p>
    <w:p>
      <w:pPr>
        <w:pStyle w:val="Style0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0"/>
          <w:numId w:val="7"/>
        </w:numPr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Откажитесь от всякого известного вам грех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странение препятствий для Его влияния)</w:t>
      </w:r>
    </w:p>
    <w:p>
      <w:pPr>
        <w:pStyle w:val="Style0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ru-RU"/>
        </w:rPr>
        <w:t xml:space="preserve">1 Иоанна 1:5 «И вот благовестие, которое мы </w:t>
      </w:r>
      <w:r>
        <w:rPr>
          <w:rFonts w:cs="Arial" w:ascii="Arial" w:hAnsi="Arial"/>
          <w:b/>
          <w:bCs/>
          <w:sz w:val="20"/>
          <w:lang w:val="ru-RU"/>
        </w:rPr>
        <w:t>слышали</w:t>
      </w:r>
      <w:r>
        <w:rPr>
          <w:rFonts w:cs="Arial" w:ascii="Arial" w:hAnsi="Arial"/>
          <w:sz w:val="20"/>
          <w:lang w:val="ru-RU"/>
        </w:rPr>
        <w:t xml:space="preserve"> от Него и возвещаем вам: Бог есть свет, и нет в Нем никакой тьмы. 6 Если мы говорим, что имеем общение с Ним, а ходим во тьме, то мы лжем и не поступаем по истине; 7 если же ходим во свете, подобно как Он во свете, то имеем общение друг с другом, и Кровь Иисуса Христа, Сына Его, очищает нас от всякого греха. 8 Если говорим, что не имеем греха,-- обманываем самих себя, и истины нет в нас. 9 Если исповедуем грехи наши, то Он, будучи верен и праведен, простит нам грехи наши и очистит нас от всякой неправды».</w:t>
      </w:r>
    </w:p>
    <w:p>
      <w:pPr>
        <w:pStyle w:val="Style0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2"/>
          <w:numId w:val="6"/>
        </w:numPr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ведуйте ваш грех перед Богом и если нужно перед людьми. </w:t>
      </w:r>
    </w:p>
    <w:p>
      <w:pPr>
        <w:pStyle w:val="Style0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0"/>
        <w:numPr>
          <w:ilvl w:val="2"/>
          <w:numId w:val="6"/>
        </w:numPr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делайте всё, чтобы оставить грех. </w:t>
      </w:r>
    </w:p>
    <w:p>
      <w:pPr>
        <w:pStyle w:val="Style0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0"/>
        <w:numPr>
          <w:ilvl w:val="2"/>
          <w:numId w:val="6"/>
        </w:numPr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й грех является противлением Богу и поэтому препятствует общению с Ним.</w:t>
      </w:r>
    </w:p>
    <w:p>
      <w:pPr>
        <w:pStyle w:val="Style0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0"/>
          <w:numId w:val="7"/>
        </w:numPr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Насыщайте своё сознание, Словом Божьи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аполнение Его влиянием)</w:t>
      </w:r>
    </w:p>
    <w:p>
      <w:pPr>
        <w:pStyle w:val="Style0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Style0"/>
        <w:rPr>
          <w:lang w:val="ru-RU"/>
        </w:rPr>
      </w:pPr>
      <w:r>
        <w:rPr>
          <w:lang w:val="ru-RU"/>
        </w:rPr>
        <w:t>Кол. 3:16 «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 17 И всё, что вы делаете, словом или делом, всё [делайте] во имя Господа Иисуса Христа, благодаря через Него Бога и Отца».</w:t>
      </w:r>
    </w:p>
    <w:p>
      <w:pPr>
        <w:pStyle w:val="Style0"/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2"/>
          <w:numId w:val="6"/>
        </w:numPr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йте и изучайте его регулярно.</w:t>
      </w:r>
    </w:p>
    <w:p>
      <w:pPr>
        <w:pStyle w:val="Style0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2"/>
          <w:numId w:val="6"/>
        </w:numPr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итесь применять его на практике каждый день. </w:t>
      </w:r>
    </w:p>
    <w:p>
      <w:pPr>
        <w:pStyle w:val="Style0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2"/>
          <w:numId w:val="6"/>
        </w:numPr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уйте своё мышление истинами Священного Писания. </w:t>
      </w:r>
    </w:p>
    <w:p>
      <w:pPr>
        <w:pStyle w:val="Style0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0"/>
          <w:numId w:val="7"/>
        </w:numPr>
        <w:tabs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Подчиняйте Богу все сферы вашей жизн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дчинение Его влиянию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Style0"/>
        <w:rPr>
          <w:color w:val="000000"/>
          <w:lang w:val="ru-RU"/>
        </w:rPr>
      </w:pPr>
      <w:r>
        <w:rPr>
          <w:lang w:val="ru-RU"/>
        </w:rPr>
        <w:t>Рим. 12:1 «Итак умоляю вас, братия, милосердием Божиим, представьте тела ваши в жертву живую, святую, благоугодную Богу, [для] разумного служения вашего, 2 и не сообразуйтесь с веком сим, но преобразуйтесь обновлением ума вашего, чтобы вам познавать, что есть воля Божия, благая, угодная и совершенная».</w:t>
      </w:r>
    </w:p>
    <w:p>
      <w:pPr>
        <w:pStyle w:val="Style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оставьте Богу возможность руководить вашей жизнью. 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йте это регулярно и постоянно.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чиняйте свои мысли  действию Святого Духа и Его слова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чините свои чувства Святому Духу и Его слову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чините свою волю Святому Духу и Его слову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чините свои действия Святому Духу и Его слову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ение Святым Духом это не вопрос чувств, а вопрос послушания. 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 добровольное подчинение себя Его воле.</w:t>
      </w:r>
    </w:p>
    <w:p>
      <w:pPr>
        <w:pStyle w:val="Style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ем сопровождается исполнение Духом Святым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0"/>
        <w:rPr>
          <w:lang w:val="ru-RU"/>
        </w:rPr>
      </w:pPr>
      <w:r>
        <w:rPr>
          <w:lang w:val="ru-RU"/>
        </w:rPr>
        <w:t>Еф. 5:18 «И не упивайтесь вином, от которого бывает распутство; но исполняйтесь Духом, 19 назидая самих себя псалмами и славословиями и песнопениями духовными, поя и воспевая в сердцах ваших Господу, 20 благодаря всегда за все Бога и Отца, во имя Господа нашего Иисуса Христа, 21 повинуясь друг другу в страхе Божием»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ное назидание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лавление Бога</w:t>
      </w:r>
    </w:p>
    <w:p>
      <w:pPr>
        <w:pStyle w:val="Style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агодарение Бога</w:t>
      </w:r>
    </w:p>
    <w:p>
      <w:pPr>
        <w:pStyle w:val="Style0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numPr>
          <w:ilvl w:val="2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иновение Богу и людям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0"/>
        <w:numPr>
          <w:ilvl w:val="0"/>
          <w:numId w:val="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ru-RU"/>
        </w:rPr>
        <w:t>Результаты исполнения Святым Духом – Плод Духа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нение Духом Святым приводит к уподоблению Христу. Это отражение Божьего характера в практической жизни христианина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вь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чинение себя любви Иисуса Христа. Познавая Его и доверяясь Ему учиться смотреть на мир, так как смотрит Он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ость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инадлежности Богу и жизнь общения с Ним и полного доверия Ему даёт христианину способность радоваться в любых обстоятельствах жизни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ее спокойствие. Знание факта нашей гармонии с Богом посредством Иисуса Христа и Духа Святого живущего в нас, даёт нам основание для мира и покоя души. Отсутствие беспокойства даже тогда, когда вокруг нас бушующая обстановка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готерпение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г великодушно и долготерпеливо работает с человечеством вообще и с каждым человеком в отдельности. Наше подчинение себя Духу Святому делает нас способными также великодушно и долготерпеливо относиться к людям и обстоятельствам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агость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рота. Способность быть добрыми в сущности своего сердца. Эта доброта приходит от Духа Святого поселяющегося в нас при возрождении. Выражение этой доброты происходит при нашем познании Бога и подчинении самих себя Ему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лосердие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прощать тех, кто виновен против нас. Человек, сам по себе не способен прощать других. Для того, чтобы прощать нужно постоянно помнить то, что мы сами спасены не заслужено и были помилованы Богом, который наполняет наше сердце посредством Духа Святого.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а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вание на Бога, доверие Ему. Когда Дух Святой живёт в нас, и мы подчиняем свою жизнь Ему, мы приобретаем практическую уверенность в Нём. Мы укрепляемся в Его зрелости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отость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злобивость, мягкость, нежность по отношению к окружающим.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держание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контролировать свои желания. Подчинение себя Духу Святому живущему в нас даёт христианину возможность укрепляться в способности контролировать свои страсти и желания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ru-RU" w:bidi="he-IL"/>
        </w:rPr>
        <w:t>Гал. 5:16 «Я говорю: поступайте по духу, и вы не будете исполнять вожделений плоти, 17 ибо плоть желает противного духу, а дух-- противного плоти: они друг другу противятся, так что вы не то делаете, что хотели бы. 18 Если же вы духом водитесь, то вы не под законом. 19 Дела плоти известны; они суть: прелюбодеяние, блуд, нечистота, непотребство, 20 идолослужение, волшебство, вражда, ссоры, зависть, гнев, распри, разногласия, (соблазны), ереси, 21 ненависть, убийства, пьянство, бесчинство и тому подобное. Предваряю вас, как и прежде предварял, что поступающие так Царствия Божия не наследуют. 22 Плод же духа: любовь, радость, мир, долготерпение, благость, милосердие, вера, 23 кротость, воздержание. На таковых нет закона. 24 Но те, которые Христовы, распяли плоть со страстями и похотями. 25 Если мы живем духом, то по духу и поступать должны. 26 Не будем тщеславиться, друг друга раздражать, друг другу завидовать».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autoSpaceDE w:val="false"/>
        <w:rPr>
          <w:i/>
          <w:i/>
          <w:iCs/>
          <w:lang w:val="ru-RU"/>
        </w:rPr>
      </w:pPr>
      <w:r>
        <w:rPr>
          <w:lang w:val="ru-RU"/>
        </w:rPr>
        <w:t>Исполнение Святым Духом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личные толков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Второе переживание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>Даёт силу для свидетельства (Деян 1:8)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>Связано с иными языками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>Помазание (Освальд Смит)</w:t>
      </w:r>
    </w:p>
    <w:p>
      <w:pPr>
        <w:pStyle w:val="Normal"/>
        <w:numPr>
          <w:ilvl w:val="2"/>
          <w:numId w:val="9"/>
        </w:numPr>
        <w:rPr>
          <w:lang w:val="ru-RU"/>
        </w:rPr>
      </w:pPr>
      <w:r>
        <w:rPr>
          <w:lang w:val="ru-RU"/>
        </w:rPr>
        <w:t>Победа над грехом</w:t>
      </w:r>
    </w:p>
    <w:p>
      <w:pPr>
        <w:pStyle w:val="Normal"/>
        <w:numPr>
          <w:ilvl w:val="2"/>
          <w:numId w:val="9"/>
        </w:numPr>
        <w:rPr>
          <w:lang w:val="ru-RU"/>
        </w:rPr>
      </w:pPr>
      <w:r>
        <w:rPr>
          <w:lang w:val="ru-RU"/>
        </w:rPr>
        <w:t>Сила в служении</w:t>
      </w:r>
    </w:p>
    <w:p>
      <w:pPr>
        <w:pStyle w:val="Normal"/>
        <w:numPr>
          <w:ilvl w:val="2"/>
          <w:numId w:val="9"/>
        </w:numPr>
        <w:rPr>
          <w:lang w:val="ru-RU"/>
        </w:rPr>
      </w:pPr>
      <w:r>
        <w:rPr>
          <w:lang w:val="ru-RU"/>
        </w:rPr>
        <w:t>Плоды Духа</w:t>
      </w:r>
    </w:p>
    <w:p>
      <w:pPr>
        <w:pStyle w:val="Normal"/>
        <w:numPr>
          <w:ilvl w:val="2"/>
          <w:numId w:val="9"/>
        </w:numPr>
        <w:rPr>
          <w:lang w:val="ru-RU"/>
        </w:rPr>
      </w:pPr>
      <w:r>
        <w:rPr>
          <w:lang w:val="ru-RU"/>
        </w:rPr>
        <w:t>Желание спасения душ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>Помазание (Тозер)</w:t>
      </w:r>
    </w:p>
    <w:p>
      <w:pPr>
        <w:pStyle w:val="Normal"/>
        <w:numPr>
          <w:ilvl w:val="2"/>
          <w:numId w:val="9"/>
        </w:numPr>
        <w:rPr>
          <w:lang w:val="ru-RU"/>
        </w:rPr>
      </w:pPr>
      <w:r>
        <w:rPr>
          <w:lang w:val="ru-RU"/>
        </w:rPr>
        <w:t>Представить свой сосуд Богу (Рим 12:1-2)</w:t>
      </w:r>
    </w:p>
    <w:p>
      <w:pPr>
        <w:pStyle w:val="Normal"/>
        <w:numPr>
          <w:ilvl w:val="2"/>
          <w:numId w:val="9"/>
        </w:numPr>
        <w:rPr>
          <w:lang w:val="ru-RU"/>
        </w:rPr>
      </w:pPr>
      <w:r>
        <w:rPr>
          <w:lang w:val="ru-RU"/>
        </w:rPr>
        <w:t>Просить Бога об исполнении (Лук 11:11-13)</w:t>
      </w:r>
    </w:p>
    <w:p>
      <w:pPr>
        <w:pStyle w:val="Normal"/>
        <w:numPr>
          <w:ilvl w:val="2"/>
          <w:numId w:val="9"/>
        </w:numPr>
        <w:rPr>
          <w:lang w:val="ru-RU"/>
        </w:rPr>
      </w:pPr>
      <w:r>
        <w:rPr>
          <w:lang w:val="ru-RU"/>
        </w:rPr>
        <w:t>Осознанное повиновение (Деян 5:32)</w:t>
      </w:r>
    </w:p>
    <w:p>
      <w:pPr>
        <w:pStyle w:val="Normal"/>
        <w:numPr>
          <w:ilvl w:val="2"/>
          <w:numId w:val="9"/>
        </w:numPr>
        <w:rPr>
          <w:lang w:val="ru-RU"/>
        </w:rPr>
      </w:pPr>
      <w:r>
        <w:rPr>
          <w:lang w:val="ru-RU"/>
        </w:rPr>
        <w:t>Вера в Бога (Гал 3:23)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lang w:val="ru-RU"/>
        </w:rPr>
        <w:t>Повторяющееся переживание</w:t>
      </w:r>
    </w:p>
    <w:p>
      <w:pPr>
        <w:pStyle w:val="Normal"/>
        <w:numPr>
          <w:ilvl w:val="1"/>
          <w:numId w:val="9"/>
        </w:numPr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numPr>
          <w:ilvl w:val="0"/>
          <w:numId w:val="9"/>
        </w:numPr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Библии нет повеления искать крещения Духом Свят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Библия ясно говорит о том, чтобы стремиться к исполнению Духом Святым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день Пятидесятницы исполнение Духом Святым совпадало с Крещением Духом Свят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Исполнения Духом Святым (Стот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клонение Богу и восхищение Им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лагодарность Богу от сердца во всех обстоятельства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товность подчиниться другим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меть силу для служения и свидетельств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товность к страданиям и жертвенност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особность противостать дьявольской оппозиц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одобление Хрис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лвурд: Исполнение Святым Духом = Быть под контролем Святого Д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God wants His Holy Spirit to so permeate the lives of His children that everything they think, say, and do will reflect His divine presence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To </w:t>
      </w:r>
      <w:r>
        <w:rPr>
          <w:b/>
          <w:bCs/>
        </w:rPr>
        <w:t>be filled with the Spirit</w:t>
      </w:r>
      <w:r>
        <w:rPr/>
        <w:t xml:space="preserve"> involves confession of sin, surrender of will, intellect, body, time, talent, possessions, and desires. It requires the death of selfishness and the slaying of self–will.</w:t>
      </w:r>
      <w:r>
        <w:rPr>
          <w:rStyle w:val="FootnoteAnchor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ловия исполнения Духом Святым</w:t>
      </w:r>
    </w:p>
    <w:p>
      <w:pPr>
        <w:pStyle w:val="NormalWeb"/>
        <w:ind w:left="360" w:hanging="360"/>
        <w:rPr/>
      </w:pPr>
      <w:r>
        <w:rPr/>
        <w:t xml:space="preserve">1. Confess and put away all known sin in our lives ( 1 John 1:5–9 ). It is obvious that such a holy Person cannot work freely in a life where sin is condoned. </w:t>
      </w:r>
    </w:p>
    <w:p>
      <w:pPr>
        <w:pStyle w:val="NormalWeb"/>
        <w:ind w:left="360" w:hanging="360"/>
        <w:rPr/>
      </w:pPr>
      <w:r>
        <w:rPr/>
        <w:t xml:space="preserve">2. Yield ourselves completely to His control ( Rom. 12:1 , 2 ). This involves the surrender of our will, our intellect, our body, our time, our talents, and our treasures. Every area of life must be thrown open to His dominion. </w:t>
      </w:r>
    </w:p>
    <w:p>
      <w:pPr>
        <w:pStyle w:val="NormalWeb"/>
        <w:ind w:left="360" w:hanging="360"/>
        <w:rPr/>
      </w:pPr>
      <w:r>
        <w:rPr/>
        <w:t xml:space="preserve">3. Let the word of Christ dwell in us richly ( Col. 3:16 ). This involves reading the word, studying it, and obeying it. When the word of Christ dwells in us richly, the same results follow ( Col. 3:16 ) as follow the filling of </w:t>
      </w:r>
      <w:r>
        <w:rPr>
          <w:b/>
          <w:bCs/>
        </w:rPr>
        <w:t>the Spirit</w:t>
      </w:r>
      <w:r>
        <w:rPr/>
        <w:t xml:space="preserve"> ( Eph. 5:19 ). </w:t>
      </w:r>
    </w:p>
    <w:p>
      <w:pPr>
        <w:pStyle w:val="NormalWeb"/>
        <w:ind w:left="360" w:hanging="360"/>
        <w:rPr/>
      </w:pPr>
      <w:r>
        <w:rPr/>
        <w:t xml:space="preserve">4. Finally, we must be emptied of self ( Gal. 2:20 ). To be filled with a new ingredient a cup must first be emptied of the old. </w:t>
      </w:r>
    </w:p>
    <w:p>
      <w:pPr>
        <w:pStyle w:val="Normal"/>
        <w:rPr/>
      </w:pPr>
      <w:r>
        <w:rPr>
          <w:rStyle w:val="FootnoteAnchor"/>
          <w:vertAlign w:val="superscript"/>
        </w:rPr>
        <w:footnoteReference w:id="4"/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wgrkl"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MacArthur, J. 1996, c1986. </w:t>
      </w:r>
      <w:r>
        <w:rPr>
          <w:i/>
          <w:iCs/>
        </w:rPr>
        <w:t>Ephesians</w:t>
      </w:r>
      <w:r>
        <w:rPr/>
        <w:t>. Includes indexes. Moody Press: Chicago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MacArthur, J. 1996, c1986. </w:t>
      </w:r>
      <w:r>
        <w:rPr>
          <w:i/>
          <w:iCs/>
        </w:rPr>
        <w:t>Ephesians</w:t>
      </w:r>
      <w:r>
        <w:rPr/>
        <w:t>. Includes indexes. Moody Press: Chicago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MacDonald, W., &amp; Farstad, A. 1997, c1995. </w:t>
      </w:r>
      <w:r>
        <w:rPr>
          <w:i/>
          <w:iCs/>
        </w:rPr>
        <w:t>Believer's Bible Commentary : Old and New Testaments</w:t>
      </w:r>
      <w:r>
        <w:rPr/>
        <w:t xml:space="preserve"> (electronic ed.) . Thomas Nelson: Nashvil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Filling of the Spiri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lang w:val="ru-RU" w:bidi="he-IL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7:43:00Z</dcterms:created>
  <dc:creator>Alexey Kolomiytsev</dc:creator>
  <dc:description/>
  <dc:language>en-US</dc:language>
  <cp:lastModifiedBy>Alexey Kolomiytsev</cp:lastModifiedBy>
  <cp:lastPrinted>2003-04-03T14:48:00Z</cp:lastPrinted>
  <dcterms:modified xsi:type="dcterms:W3CDTF">2003-04-10T20:49:00Z</dcterms:modified>
  <cp:revision>18</cp:revision>
  <dc:subject/>
  <dc:title>КРЕЩЕНИЕ ДУХОМ СВЯТЫМ – МИФ И БИБЛЕЙСКАЯ РЕАЛЬНОСТЬ</dc:title>
</cp:coreProperties>
</file>